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ain Dic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93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/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Dice War, the first ever single/multi-player game fo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Let's start with a quick explanation of the game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War is a simple yet entertaining dice game. 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the highest score on 2 dice and win credits.  The multi playe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s follows.  The dice are given to the last player to en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makes a bet (in credits) up to the allowable limit (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of credits is removed from each player i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pot).  The dice are then rolled, and passed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who is allowed to either increase the bet or just roll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 continues as such until the last player has rolled the di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the winner gets the pot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e are passed to the winner of the game, unless a new player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dice are given to the new player.  If there is a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new players may not enter until i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a tie, the winnings are split evenly between the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(in a 2 player game, nothing is gained or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player game is played similarly, except that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/Single play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between player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between other Synchronet games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et limit and minimum credits required to play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computer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ame will not allow bet increases greater than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number of credits (if that number is lower than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game is able to handle game interruptions,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, and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ny implementations to eliminate cheating/player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copies of the game will actually change us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REGISTERED copies work exactly the same as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redit wins/losses are not saved, compute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/losses are not kept in a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etup is very simple.  Just run the program INSTALL.EXE,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cessary directories and copy the files for you!  After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TIMED maintenance should change into the Dice War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ile called PLAYERS.LOG to keep the fil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game keeps track of the total winnings/losse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player games, they are kept in the Dice War subdirector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MDDYY.LOG (where MMDDYY is the date the file was written)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ws that the computer LOST that many credits, a positive numb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WON that day.  This is a command line option,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/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se 2 features are not available in the DEM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et up the game (using the Synchronet configuration program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is (NOTE: This is the setup screen for Synchronet v1b r1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version prior to this, read the OLDER VERSIONS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e of this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Dic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        C:\SBBS\XTRN\DICEWAR    (or whatever yours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        dic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Command Line       dw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        0                        \  Set thes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Age                 0                         | to what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ain Level          0                        /  for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Ma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Yes             (&lt;- doesn't matter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ata File Type      (N)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figure the credits required to join the game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bet amount by editing the DICEWAR.CFG fil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aximum allowable bet (in K) (minimum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inimum credits players can drop down to (in K) (minimum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uter player name (if blank, it defaults to the BBS Guru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in here so that it is not possible for a player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mpty handed (with 0 credits).  The minimum credits required to 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e 2 + 1k (since all bets are made in 1k inc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the game is fully functional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user data (so users will never gain or lose anything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  If you wish to register your copy of the game so tha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 the game for credits that will be reflected on the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:  If you are running a version of Synchron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 rev 1, you will need to make the following changes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 your SCFG program,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               %!dicewar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-up Command Line       %!dwclean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2 .BAT files in your Synchronet 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WAR.BAT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XTRN\DIC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WA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LEAN.BAT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XTRN\DIC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LE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